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RILOG 2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a polivalentna dvorana Grada Umag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27245" cy="2461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26610" cy="24326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24705" cy="24472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17:00Z</dcterms:created>
  <dc:creator>Larisa Gašperini</dc:creator>
  <dc:description/>
  <dc:language>en-US</dc:language>
  <cp:lastModifiedBy>Larisa Gašperini</cp:lastModifiedBy>
  <dcterms:modified xsi:type="dcterms:W3CDTF">2016-11-23T14:20:00Z</dcterms:modified>
  <cp:revision>2</cp:revision>
  <dc:subject/>
  <dc:title/>
</cp:coreProperties>
</file>